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17.11.2010</w:t>
      </w:r>
      <w:r>
        <w:rPr>
          <w:color w:val="000000"/>
          <w:sz w:val="28"/>
          <w:szCs w:val="28"/>
        </w:rPr>
        <w:t xml:space="preserve">   № </w:t>
      </w:r>
      <w:r>
        <w:rPr>
          <w:color w:val="000000"/>
          <w:sz w:val="28"/>
          <w:szCs w:val="28"/>
          <w:u w:val="single"/>
        </w:rPr>
        <w:t>91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Ростовкинского сельского поселения Омского муниципального района от 17.09.2009 № 173 «О комиссии по обеспечению безопасности дорожного движения в Ростовкинском сельском поселении Омского муниципальн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вязи с персональными изменениями в составе комиссии по обеспечению безопасности дорожного движения Ростовкинского сельского поселения, в целях эффективного принятия мер по предупреждению дорожно-транспортных происшествий на территории Ростов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  <w:t>Внести изменения в постановление Главы Ростовкинского сельского поселения Омского муниципального района от 17.09.2009 № 173                  «О комиссии по обеспечению безопасности дорожного движения в Ростовкинском сельском поселении Омского муниципального района»: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обеспечению безопасности дорожного движения в Ростовкинском сельском поселен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Ростов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7.11.2010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9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0pt;mso-wrap-distance-top:0pt;mso-wrap-distance-bottom:0pt;margin-top:0.05pt;mso-position-vertical-relative:text;margin-left:25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Ростов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.11.2010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комиссии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обеспечению безопасности дорожного движения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остовкинском сельском поселении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0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0"/>
        <w:gridCol w:w="571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льга Борисовн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Ростовкинского сельского поселения, </w:t>
            </w:r>
            <w:r>
              <w:rPr>
                <w:b/>
                <w:bCs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ногенова Светлена Анатольевн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Ростовкинского сельского поселения, </w:t>
            </w: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ин Владимир Николаевич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начальника поселкового отделения милиции, </w:t>
            </w:r>
            <w:r>
              <w:rPr>
                <w:b/>
                <w:bCs/>
                <w:sz w:val="24"/>
                <w:szCs w:val="24"/>
              </w:rPr>
              <w:t>заместитель председателя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 Наталья Владимировн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екретарь Администрации Ростовкинского сельского поселения, </w:t>
            </w:r>
            <w:r>
              <w:rPr>
                <w:b/>
                <w:bCs/>
                <w:sz w:val="24"/>
                <w:szCs w:val="24"/>
              </w:rPr>
              <w:t>ответственный секретарь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лександр Михайлович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З ЦРБ «Сибирская амбулатория»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югина Валентина Филипповн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ибирская СОШ № 1»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ютина Наталья Николаевн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 «Детский сад Сибирский»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0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Михаил Васильевич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 отдела государственной инспекции безопасности дорожного движения отдела внутренних дел по Омскому району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Евгений Владимирович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милиции отдела внутренних дел по Омскому муниципальному району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 Татьяна Иванов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центральной библиотечной системы Омского муниципального района по информационной работе, руководитель общественной приемной Ростовкинского сельского поселения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Сергей Владимирович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остовкинского производственного участка ООО УК «ЖКХ «Пригородное»», ведущий инженер МУП «Тепловая компания» ОМР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ариса Кузьминичн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Хозяйственное управление Администрации Ростовкинского  сельского поселен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1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6:00Z</dcterms:created>
  <dc:creator>Nataly</dc:creator>
  <dc:description/>
  <cp:keywords/>
  <dc:language>en-US</dc:language>
  <cp:lastModifiedBy>1</cp:lastModifiedBy>
  <cp:lastPrinted>2010-11-17T09:53:00Z</cp:lastPrinted>
  <dcterms:modified xsi:type="dcterms:W3CDTF">2010-11-17T10:00:00Z</dcterms:modified>
  <cp:revision>16</cp:revision>
  <dc:subject/>
  <dc:title> </dc:title>
</cp:coreProperties>
</file>